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GLALKOZÁSOK RÖVIDÍTETT RENDSZERES JEGYZÉK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  FIZIKAI FOGLALKOZÁSO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-12  IPARI FIZIKA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00  BÁNYÁSZAT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0</w:t>
        <w:tab/>
        <w:t>Mélyfúró, kutatófúr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1</w:t>
        <w:tab/>
        <w:t>Robbantó- és fúrómunk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2</w:t>
        <w:tab/>
        <w:t>Vájár, segédváj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3</w:t>
        <w:tab/>
        <w:t>Csapatcsill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4</w:t>
        <w:tab/>
        <w:t>Bányaszállító, szállítócsill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5</w:t>
        <w:tab/>
        <w:t>Bányakiszolgá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6</w:t>
        <w:tab/>
        <w:t>Kőfejtő, kőtör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7</w:t>
        <w:tab/>
        <w:t>Szén-, érc-, ásványelőkészí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8</w:t>
        <w:tab/>
        <w:t>Olajbányá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9</w:t>
        <w:tab/>
        <w:t>Egyéb bányászat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02  VILLAMOSENERGIA-IPARI GÉPÉSZ, GÉPKEZ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20</w:t>
        <w:tab/>
        <w:t>Hőerőművi főberendezés gépé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21</w:t>
        <w:tab/>
        <w:t>Hőerőművi főberendezés gépkez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22</w:t>
        <w:tab/>
        <w:t>Hőerőművi segédberendezés gépé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23</w:t>
        <w:tab/>
        <w:t>Hőerőművi segédberendezés gépkez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24</w:t>
        <w:tab/>
        <w:t>Vízturbina főgépész, -gépé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25</w:t>
        <w:tab/>
        <w:t>Törpe vizierőmű telep (gép)-kez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26</w:t>
        <w:tab/>
        <w:t>Villamosüzemi és állomási berendezéskez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27</w:t>
        <w:tab/>
        <w:t>Távhőellátó berendezés gépé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28</w:t>
        <w:tab/>
        <w:t>Távhőellátó berendezés gépkez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29</w:t>
        <w:tab/>
        <w:t>Egyéb villamosenergia-ipari berendezéskez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103</w:t>
      </w:r>
      <w:r>
        <w:rPr>
          <w:rFonts w:eastAsia="Times New Roman CE" w:cs="Times New Roman CE"/>
          <w:sz w:val="24"/>
          <w:szCs w:val="24"/>
        </w:rPr>
        <w:t>–</w:t>
      </w:r>
      <w:r>
        <w:rPr>
          <w:sz w:val="24"/>
          <w:szCs w:val="24"/>
        </w:rPr>
        <w:t>104  KOHÁSZAT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30</w:t>
        <w:tab/>
        <w:t>Kohászati anyagelőkészítő, -adago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31</w:t>
        <w:tab/>
        <w:t>Olvaszt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32</w:t>
        <w:tab/>
        <w:t>Öntőműkez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33</w:t>
        <w:tab/>
        <w:t>Timföldgyár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34</w:t>
        <w:tab/>
        <w:t>Műkorund- és kádkőkészí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35</w:t>
        <w:tab/>
        <w:t>Alumíniumkohászat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36</w:t>
        <w:tab/>
        <w:t>Hengeré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37</w:t>
        <w:tab/>
        <w:t>Ková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38</w:t>
        <w:tab/>
        <w:t>Alumínium félgyártmánygyártó, továbbmegmunká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39</w:t>
        <w:tab/>
        <w:t>Henger- és kovácsüzemi másodmelegí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40</w:t>
        <w:tab/>
        <w:t>Acél-, fémkikészítő, fémed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41</w:t>
        <w:tab/>
        <w:t>Ön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42</w:t>
        <w:tab/>
        <w:t>Magkészí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43</w:t>
        <w:tab/>
        <w:t>Öntvénytisztí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49</w:t>
        <w:tab/>
        <w:t>Egyéb kohászat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05  LAKA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50</w:t>
        <w:tab/>
        <w:t>Gépjárműlaka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51</w:t>
        <w:tab/>
        <w:t>Épületlaka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52</w:t>
        <w:tab/>
        <w:t>Géplaka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53</w:t>
        <w:tab/>
        <w:t>Vas- és fémszerkezeti laka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54</w:t>
        <w:tab/>
        <w:t xml:space="preserve">Csőszerelő lakato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55</w:t>
        <w:tab/>
        <w:t>Lemezlaka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59</w:t>
        <w:tab/>
        <w:t>Egyéb laka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06  SZERSZÁMKÉSZÍ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60</w:t>
        <w:tab/>
        <w:t>Szerszámkészí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61</w:t>
        <w:tab/>
        <w:t>Készülékgyár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62</w:t>
        <w:tab/>
        <w:t>Idomszeré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07  FÉMMEGMUNKÁLÓ FORGÁCSO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70</w:t>
        <w:tab/>
        <w:t>Esztergály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71</w:t>
        <w:tab/>
        <w:t>Maró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72</w:t>
        <w:tab/>
        <w:t>Fúró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73</w:t>
        <w:tab/>
        <w:t>Gyalus, véső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74</w:t>
        <w:tab/>
        <w:t>Köszörűs (gép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75</w:t>
        <w:tab/>
        <w:t>Késes, köszörűs (kéz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76</w:t>
        <w:tab/>
        <w:t>Fémcsiszo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79</w:t>
        <w:tab/>
        <w:t>Egyéb forgácso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08  GÉPJÁRMŰ- ÉS MOTORSZER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80</w:t>
        <w:tab/>
        <w:t>Gyártósori motorszer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81</w:t>
        <w:tab/>
        <w:t>Gépjárműszer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82</w:t>
        <w:tab/>
        <w:t>Mezőgazdasági gépjármű- és motorszer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83</w:t>
        <w:tab/>
        <w:t>Repülőgépszer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89</w:t>
        <w:tab/>
        <w:t>Egyéb (robbanó) motorszer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09  EGYÉB VAS-, FÉM- ÉS GÉPIPAR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90</w:t>
        <w:tab/>
        <w:t>Hegesz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91</w:t>
        <w:tab/>
        <w:t>Forgácsnélküli hidegalakí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92</w:t>
        <w:tab/>
        <w:t>Fémelőrajzo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93</w:t>
        <w:tab/>
        <w:t>Felületelőkészítő és galvanizá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94</w:t>
        <w:tab/>
        <w:t>Dukkózó, fémfes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95</w:t>
        <w:tab/>
        <w:t>Fémlemezvágó, fémdarabo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99</w:t>
        <w:tab/>
        <w:t>Egyéb vas-, fém- és gépipar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10  MECHANIKAI MŰSZERÉ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00</w:t>
        <w:tab/>
        <w:t>Finommechanikai műszeré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01</w:t>
        <w:tab/>
        <w:t>Ó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02</w:t>
        <w:tab/>
        <w:t>Orvosi műszeré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03</w:t>
        <w:tab/>
        <w:t>Látszeré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04</w:t>
        <w:tab/>
        <w:t>Fogtechnikus, fogmű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05</w:t>
        <w:tab/>
        <w:t>Hőtechnikai műszeré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06</w:t>
        <w:tab/>
        <w:t>Fogyasztásmérő, szabályozó műszerész (elektromos nélkü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07</w:t>
        <w:tab/>
        <w:t>Optikai alkatrész- és rendszerkészí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09</w:t>
        <w:tab/>
        <w:t>Mechanikai műszerész (általáno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11  ELEKTROMŰSZERÉ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10</w:t>
        <w:tab/>
        <w:t>Rádió- és televízióműszerész (szerelő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11</w:t>
        <w:tab/>
        <w:t>Híradástechnikai műszerész (szerelő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12</w:t>
        <w:tab/>
        <w:t>Járművillamossági szerelő műszeré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13</w:t>
        <w:tab/>
        <w:t>Biztosítóberendezés- és villamosvédelmi szerelő műszeré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14</w:t>
        <w:tab/>
        <w:t>Elektronikai, szabályozástechnikai és automatikai szerelő műszeré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19</w:t>
        <w:tab/>
        <w:t>Elektroműszerész (általáno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12  VILLAMOSSÁGI SZER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20</w:t>
        <w:tab/>
        <w:t>Villamosgép-, motor- és készülékszer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21</w:t>
        <w:tab/>
        <w:t>Bánya-elektrolaka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22</w:t>
        <w:tab/>
        <w:t>Híradástechnikai hálózat-, kábelszer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23</w:t>
        <w:tab/>
        <w:t>Akkumulátor és szárazelem szer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24</w:t>
        <w:tab/>
        <w:t>Elektroncső-, képcső- és fényforrás-szer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25</w:t>
        <w:tab/>
        <w:t>Villamoshálózati távvezeték és kábelszer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26</w:t>
        <w:tab/>
        <w:t>Villamosművi (erőmű állomási) villamoskapcsoló berendezés szer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27</w:t>
        <w:tab/>
        <w:t>Tekercs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29</w:t>
        <w:tab/>
        <w:t>Egyéb villamossági szer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13  NEMESFÉMIPARI MEGMUNKÁLÓ, VÉS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30</w:t>
        <w:tab/>
        <w:t>Ékszeré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31</w:t>
        <w:tab/>
        <w:t>Arany- és ezüstmű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32</w:t>
        <w:tab/>
        <w:t>Bronz- és rézmű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33</w:t>
        <w:tab/>
        <w:t>Ötvös, cizellá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34</w:t>
        <w:tab/>
        <w:t>Drágakővágó, csiszo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35</w:t>
        <w:tab/>
        <w:t>Vés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39</w:t>
        <w:tab/>
        <w:t>Egyéb nemesfémipari megmunká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14  ÉPÍTŐANYAGIPAR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40</w:t>
        <w:tab/>
        <w:t>Tégla-, cserép-, tűzállóanyaggyár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41</w:t>
        <w:tab/>
        <w:t>Mész-, cement-, azbesztcementgyár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42</w:t>
        <w:tab/>
        <w:t>Betonelemgyár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43</w:t>
        <w:tab/>
        <w:t>Építőipari szigetelőanyag-gyár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44</w:t>
        <w:tab/>
        <w:t>Finomkerámia- és csiszolókorong-gyár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45</w:t>
        <w:tab/>
        <w:t>Üveggyár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49</w:t>
        <w:tab/>
        <w:t>Egyéb építőanyagipar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115</w:t>
      </w:r>
      <w:r>
        <w:rPr>
          <w:rFonts w:eastAsia="Times New Roman CE" w:cs="Times New Roman CE"/>
          <w:sz w:val="24"/>
          <w:szCs w:val="24"/>
        </w:rPr>
        <w:t>–</w:t>
      </w:r>
      <w:r>
        <w:rPr>
          <w:sz w:val="24"/>
          <w:szCs w:val="24"/>
        </w:rPr>
        <w:t>116  VEGYIPAR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50</w:t>
        <w:tab/>
        <w:t>Kőolajfeldolgozó, -finomí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51</w:t>
        <w:tab/>
        <w:t>Koksz- és gázgyár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52</w:t>
        <w:tab/>
        <w:t>Műtrágya- és növényvédőszer-gyár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53</w:t>
        <w:tab/>
        <w:t>Szerves, szervetlen vegyi anyaggyár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54</w:t>
        <w:tab/>
        <w:t>Gyógyszergyár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55</w:t>
        <w:tab/>
        <w:t>Mosó- és mosogatószer-gyár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56</w:t>
        <w:tab/>
        <w:t>Festékgyár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57</w:t>
        <w:tab/>
        <w:t>Film- és fotópapírgyár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60</w:t>
        <w:tab/>
        <w:t>Műanyag alapanyaggyár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61</w:t>
        <w:tab/>
        <w:t>Szintetikus szálgyár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62</w:t>
        <w:tab/>
        <w:t>Műanyagfeldolgoz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63</w:t>
        <w:tab/>
        <w:t>Gumiabroncs-készí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64</w:t>
        <w:tab/>
        <w:t>Nehéz (műszaki) gumicikkgyár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65</w:t>
        <w:tab/>
        <w:t>Könnyű gumicikkgyár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66</w:t>
        <w:tab/>
        <w:t>Vulkanizá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67</w:t>
        <w:tab/>
        <w:t>Kozmetikai és háztartási vegyi cikk gyár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69</w:t>
        <w:tab/>
        <w:t>Egyéb vegyipar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117</w:t>
      </w:r>
      <w:r>
        <w:rPr>
          <w:rFonts w:eastAsia="Times New Roman CE" w:cs="Times New Roman CE"/>
          <w:sz w:val="24"/>
          <w:szCs w:val="24"/>
        </w:rPr>
        <w:t>–</w:t>
      </w:r>
      <w:r>
        <w:rPr>
          <w:sz w:val="24"/>
          <w:szCs w:val="24"/>
        </w:rPr>
        <w:t>118  FAIPAR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70</w:t>
        <w:tab/>
        <w:t>Stíl- és műbútorasztal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71</w:t>
        <w:tab/>
        <w:t>Épületasztal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72</w:t>
        <w:tab/>
        <w:t>Mintakészí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73</w:t>
        <w:tab/>
        <w:t>Asztalos (általáno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74</w:t>
        <w:tab/>
        <w:t>Kád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75</w:t>
        <w:tab/>
        <w:t>Bogn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76</w:t>
        <w:tab/>
        <w:t>Faesztergály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77</w:t>
        <w:tab/>
        <w:t>Fűrészgépkez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78</w:t>
        <w:tab/>
        <w:t>Faipari gépmunk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79</w:t>
        <w:tab/>
        <w:t>Sportszer-, fatömegcikk-készí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80</w:t>
        <w:tab/>
        <w:t>Járműasztal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89</w:t>
        <w:tab/>
        <w:t>Egyéb faipar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19  PAPÍRIPAR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90</w:t>
        <w:tab/>
        <w:t>Papíralapanyag-gyártó, papírelőkészí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91</w:t>
        <w:tab/>
        <w:t>Papír-, kartonlemezgyár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92</w:t>
        <w:tab/>
        <w:t>Papírfeldolgoz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99</w:t>
        <w:tab/>
        <w:t>Egyéb papíripar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20  NYOMDAIPAR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00</w:t>
        <w:tab/>
        <w:t>Betűszed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01</w:t>
        <w:tab/>
        <w:t>Nyomdai gépmester, nyomdagépkez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02</w:t>
        <w:tab/>
        <w:t>Magas-, mély-, síknyomó előkészí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03</w:t>
        <w:tab/>
        <w:t>Könyvkötő és játékkártyakészí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04</w:t>
        <w:tab/>
        <w:t>Fénymáso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05</w:t>
        <w:tab/>
        <w:t>Irodai sokszorosító gépkez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09</w:t>
        <w:tab/>
        <w:t>Egyéb nyomdaipar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21  TEXTILIPAR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10</w:t>
        <w:tab/>
        <w:t>Rostnövény-feldolgoz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11</w:t>
        <w:tab/>
        <w:t>Fonóelőkészí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12</w:t>
        <w:tab/>
        <w:t>Fon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13</w:t>
        <w:tab/>
        <w:t>Cérnázó, csévéző, szövőelőkészí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14</w:t>
        <w:tab/>
        <w:t>Szöv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15</w:t>
        <w:tab/>
        <w:t>Textilipari fehérítő, -festő, nyomókikészí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16</w:t>
        <w:tab/>
        <w:t>Kötszöv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17</w:t>
        <w:tab/>
        <w:t>Kötszövő nyersmegmunkáló, kikészítő, konfekcioná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18</w:t>
        <w:tab/>
        <w:t>Paszományos, csipkeverő, hím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19</w:t>
        <w:tab/>
        <w:t>Egyéb textilipar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22  BŐR ÉS CIPŐIPAR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20</w:t>
        <w:tab/>
        <w:t>Cipé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21</w:t>
        <w:tab/>
        <w:t>Cipőfelsőrész-készí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22</w:t>
        <w:tab/>
        <w:t>Cipőalsórész-készítő és egyéb cipőgyári munk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23</w:t>
        <w:tab/>
        <w:t>Tímár, bőrkikészí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24</w:t>
        <w:tab/>
        <w:t>Szíjgyár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25</w:t>
        <w:tab/>
        <w:t>Bőrdíszműves, bőröndö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26</w:t>
        <w:tab/>
        <w:t>Szőrmeipari megmunká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27</w:t>
        <w:tab/>
        <w:t>Szűcs, szőrmekonfekcioná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28</w:t>
        <w:tab/>
        <w:t>Kesztyűs (bőr és műbő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29</w:t>
        <w:tab/>
        <w:t>Egyéb bőripar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23  TEXTILRUHÁZATI IPAR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30</w:t>
        <w:tab/>
        <w:t>Szabó, varrón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31</w:t>
        <w:tab/>
        <w:t>Szabász, textilkonfekcióip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32</w:t>
        <w:tab/>
        <w:t>Textilkonfekcioná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33</w:t>
        <w:tab/>
        <w:t>Kalapos, sapkakészítő (kötszövő nélkü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39</w:t>
        <w:tab/>
        <w:t>Egyéb ruházati ipar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125</w:t>
      </w:r>
      <w:r>
        <w:rPr>
          <w:rFonts w:eastAsia="Times New Roman CE" w:cs="Times New Roman CE"/>
          <w:sz w:val="24"/>
          <w:szCs w:val="24"/>
        </w:rPr>
        <w:t>–</w:t>
      </w:r>
      <w:r>
        <w:rPr>
          <w:sz w:val="24"/>
          <w:szCs w:val="24"/>
        </w:rPr>
        <w:t>126  ÉLELMISZERIPAR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50</w:t>
        <w:tab/>
        <w:t>Húsipari munkás, hentes, mészá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51</w:t>
        <w:tab/>
        <w:t>Baromfi- és tojásfeldolgoz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52</w:t>
        <w:tab/>
        <w:t>Tej- és tejtermékfeldolgoz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53</w:t>
        <w:tab/>
        <w:t>Tartósítóipari munk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54</w:t>
        <w:tab/>
        <w:t>Malomipari munk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55</w:t>
        <w:tab/>
        <w:t>Sütő- és tésztaipari munk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56</w:t>
        <w:tab/>
        <w:t>Cukoripari munk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57</w:t>
        <w:tab/>
        <w:t>Édesipari termékgyár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58</w:t>
        <w:tab/>
        <w:t>Növényolajipari munk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60</w:t>
        <w:tab/>
        <w:t>Szesz-, keményítőipari munkás, üdítőital-gyár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61</w:t>
        <w:tab/>
        <w:t>Borászati pincemunk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62</w:t>
        <w:tab/>
        <w:t>Söripari munk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63</w:t>
        <w:tab/>
        <w:t>Dohányelőkészítő, -feldolgoz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69</w:t>
        <w:tab/>
        <w:t>Egyéb élelmiszeripar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27  GÉPÉSZ, GÉPKEZELŐ (ÁLTALÁNO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70</w:t>
        <w:tab/>
        <w:t>Gépész, általán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71</w:t>
        <w:tab/>
        <w:t>Ipari gépkezelő, általán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72</w:t>
        <w:tab/>
        <w:t>Gépkenő, -zsírozó, -olajoz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73</w:t>
        <w:tab/>
        <w:t>Vizsgázott kazánfű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28  MINŐSÉGI ELLENŐR, LABORÁNS (FIZIKA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80</w:t>
        <w:tab/>
        <w:t>Minőségi ellenőr (fizika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81</w:t>
        <w:tab/>
        <w:t>Laboráns (fizika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29  EGYÉB IPAR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90</w:t>
        <w:tab/>
        <w:t>Kárpi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91</w:t>
        <w:tab/>
        <w:t>Címfes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92</w:t>
        <w:tab/>
        <w:t>Hangszerkészítő, -javító, -hango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93</w:t>
        <w:tab/>
        <w:t>Játékkészítő, bazáráru-készí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94</w:t>
        <w:tab/>
        <w:t>Szőr-, toll- és nádfeldolgoz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95</w:t>
        <w:tab/>
        <w:t>Vegytisztító, kelmefes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96</w:t>
        <w:tab/>
        <w:t>Vasa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99</w:t>
        <w:tab/>
        <w:t>Egyéb ipar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3  ÉPÍTŐIPARI FIZIKA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30  ÉPÍTŐMESTER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00</w:t>
        <w:tab/>
        <w:t>Kőmű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01</w:t>
        <w:tab/>
        <w:t>Kazán- és kemenceépítő kőmű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02</w:t>
        <w:tab/>
        <w:t>Ács-állványoz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03</w:t>
        <w:tab/>
        <w:t>Vasbetonszer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04</w:t>
        <w:tab/>
        <w:t>Betonoz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05</w:t>
        <w:tab/>
        <w:t>Épületelem elhelye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09</w:t>
        <w:tab/>
        <w:t>Egyéb építőmester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31  ÉPÍTÉSI-SZERELÉSI FOGLALKOZÁSOK (VILLANYSZERELŐ NÉLKÜ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10</w:t>
        <w:tab/>
        <w:t>Központifűtés és csőhálózat szer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11</w:t>
        <w:tab/>
        <w:t>Víz-, gáz-, olajvezeték és -készülék szer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12</w:t>
        <w:tab/>
        <w:t>Technológiai szer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13</w:t>
        <w:tab/>
        <w:t>Szellőzőberendezés szer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14</w:t>
        <w:tab/>
        <w:t>Felvonószer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19</w:t>
        <w:tab/>
        <w:t>Egyéb építési-szerelés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32  VILLANYSZER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20</w:t>
        <w:tab/>
        <w:t>Villanyszer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33  ÉPÍTÉSI SZAKIPAR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30</w:t>
        <w:tab/>
        <w:t>Épület-, építménysziget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31</w:t>
        <w:tab/>
        <w:t>Tetőfed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32</w:t>
        <w:tab/>
        <w:t>Bádog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33</w:t>
        <w:tab/>
        <w:t>Burko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34</w:t>
        <w:tab/>
        <w:t>Festő és mázo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35</w:t>
        <w:tab/>
        <w:t>Kőfaragó és épületszobrá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36</w:t>
        <w:tab/>
        <w:t>Műkö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37</w:t>
        <w:tab/>
        <w:t>Kályh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38</w:t>
        <w:tab/>
        <w:t>Üvege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39</w:t>
        <w:tab/>
        <w:t>Egyéb építési szakipar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34  MÉLYÉPÍTŐIPAR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40</w:t>
        <w:tab/>
        <w:t>Útépítő, útburko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41</w:t>
        <w:tab/>
        <w:t>Vasútépítő, vasútkarbantar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42</w:t>
        <w:tab/>
        <w:t>Hídszerkezet-épí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43</w:t>
        <w:tab/>
        <w:t>Csővezetéképí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44</w:t>
        <w:tab/>
        <w:t>Kubik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49</w:t>
        <w:tab/>
        <w:t>Egyéb mélyépítőipar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35  VÍZÉPÍTÉS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50</w:t>
        <w:tab/>
        <w:t>Kútfúrás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51</w:t>
        <w:tab/>
        <w:t>Kútás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52</w:t>
        <w:tab/>
        <w:t>Kő- és rőzseműépí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53</w:t>
        <w:tab/>
        <w:t>Búv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59</w:t>
        <w:tab/>
        <w:t>Egyéb vízépítés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36  ÉPÍTŐIPARI GÉPÉSZ, GÉPKEZ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60</w:t>
        <w:tab/>
        <w:t>Építőipari emelő-, rakodógép-kez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61</w:t>
        <w:tab/>
        <w:t>Nehéz földmunkagép-kez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62</w:t>
        <w:tab/>
        <w:t>Alapozógép-kez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63</w:t>
        <w:tab/>
        <w:t>Út- és vasútépítő gépkez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64</w:t>
        <w:tab/>
        <w:t>Hydromechanizációs és úszómunkagép-kez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65</w:t>
        <w:tab/>
        <w:t>Kútfúrási gépkez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69</w:t>
        <w:tab/>
        <w:t>Egyéb építőipari gépész, gépkez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4  MEZŐGAZDASÁGI FIZIKA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140</w:t>
      </w:r>
      <w:r>
        <w:rPr>
          <w:rFonts w:eastAsia="Times New Roman CE" w:cs="Times New Roman CE"/>
          <w:sz w:val="24"/>
          <w:szCs w:val="24"/>
        </w:rPr>
        <w:t>–</w:t>
      </w:r>
      <w:r>
        <w:rPr>
          <w:sz w:val="24"/>
          <w:szCs w:val="24"/>
        </w:rPr>
        <w:t>141  NÖVÉNYTERMESZTÉSI ÉS KERTÉSZET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00</w:t>
        <w:tab/>
        <w:t>Növénytermesz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01</w:t>
        <w:tab/>
        <w:t>Növényvéd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02</w:t>
        <w:tab/>
        <w:t>Talajjavító munk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10</w:t>
        <w:tab/>
        <w:t>Zöldségtermesz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11</w:t>
        <w:tab/>
        <w:t>Gyümölcstermesz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12</w:t>
        <w:tab/>
        <w:t>Szőlőtermesztő, szőlőmunk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13</w:t>
        <w:tab/>
        <w:t>Faiskolai kertés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14</w:t>
        <w:tab/>
        <w:t>Dísznövénytermesz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19</w:t>
        <w:tab/>
        <w:t>Egyéb növénytermesztési és kertészeti foglalkoz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42  ÁLLATTARTÁSI ÉS ÁLLATGONDOZÁSI FOGLALKOZ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20</w:t>
        <w:tab/>
        <w:t>Szarvasmarha-gondoz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21</w:t>
        <w:tab/>
        <w:t>Sertésgondoz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22</w:t>
        <w:tab/>
        <w:t>Lógondozó, lóápoló, lovás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23</w:t>
        <w:tab/>
        <w:t>Juhás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24</w:t>
        <w:tab/>
        <w:t>Baromfigondoz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25</w:t>
        <w:tab/>
        <w:t>Méhész, vándoroltatóméhés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26</w:t>
        <w:tab/>
        <w:t>Kisállattenyész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27</w:t>
        <w:tab/>
        <w:t>Halász, tógazdasági munk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28</w:t>
        <w:tab/>
        <w:t>Állategészségügyi foglalkoz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29</w:t>
        <w:tab/>
        <w:t>Egyéb állattartási és állatgondozási foglalkoz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43  ERDÉSZETI FOGLALKOZ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30</w:t>
        <w:tab/>
        <w:t>Erdőművel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31</w:t>
        <w:tab/>
        <w:t>Fakitermel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32</w:t>
        <w:tab/>
        <w:t>Vadgondoz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39</w:t>
        <w:tab/>
        <w:t>Egyéb erdészeti foglalkoz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44  NÁDGAZDASÁGI ÉS FŰZTELEPI FOGLALKOZ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40</w:t>
        <w:tab/>
        <w:t>Nádgazdasági munk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41</w:t>
        <w:tab/>
        <w:t>Fűztelepi munk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49</w:t>
        <w:tab/>
        <w:t>Egyéb nádgazdasági és fűztelepi foglalkoz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45  ÖNTÖZŐTELEPI FOGLALKOZ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50</w:t>
        <w:tab/>
        <w:t>Öntözőtelepi gépés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51</w:t>
        <w:tab/>
        <w:t>Gépesített öntözőberendezés-kezel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52</w:t>
        <w:tab/>
        <w:t>Öntözőtelepi munk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46  MEZŐGAZDASÁGI GÉPÉSZ, GÉPKEZEL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60</w:t>
        <w:tab/>
        <w:t>Mezőgazdasági gépés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61</w:t>
        <w:tab/>
        <w:t>Mezőgazdasági gépkezel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62</w:t>
        <w:tab/>
        <w:t>Erdőgazdasági gépész, gépkezel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63</w:t>
        <w:tab/>
        <w:t>Kertészeti kisgépkezel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69</w:t>
        <w:tab/>
        <w:t>Egyéb mezőgazdasági gépész, gépkezel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47  MEZŐGAZDASÁGI ERŐGÉP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70</w:t>
        <w:tab/>
        <w:t>Mezőgazdasági arató-, cséplőgép (kombájn)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71</w:t>
        <w:tab/>
        <w:t>Mezőgazdasági traktor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72</w:t>
        <w:tab/>
        <w:t>Kertészeti traktor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73</w:t>
        <w:tab/>
        <w:t>Mezőgazdasági vontató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79</w:t>
        <w:tab/>
        <w:t>Egyéb mezőgazdasági erőgép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49  EGYÉB MEZŐGAZDASÁGI FIZIKAI FOGLALKOZ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90</w:t>
        <w:tab/>
        <w:t>Mezőgazdasági foga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91</w:t>
        <w:tab/>
        <w:t>Magtisztító-munk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92</w:t>
        <w:tab/>
        <w:t>Takarmányos, takarmányelőkészí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93</w:t>
        <w:tab/>
        <w:t>Egyénileg dolgozó gaz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94</w:t>
        <w:tab/>
        <w:t>Általános mezőgazdasági termelő (növénytermesztő és állatgondozó betanított munk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99</w:t>
        <w:tab/>
        <w:t>Egyéb mezőgazdasági fizikai foglalkozások (szak- és betanított munkások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5  SZÁLLÍTÁSI ÉS HÍRKÖZLÉSI FIZIKA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50  JÁRMŰ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00</w:t>
        <w:tab/>
        <w:t>Mozdony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01</w:t>
        <w:tab/>
        <w:t>Tehergépkocsi-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02</w:t>
        <w:tab/>
        <w:t>Vontatóvezető (mezőgazdasági nélkü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03</w:t>
        <w:tab/>
        <w:t>Dömper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04</w:t>
        <w:tab/>
        <w:t>Személygépkocsi-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05</w:t>
        <w:tab/>
        <w:t>Autóbusz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06</w:t>
        <w:tab/>
        <w:t>Villamos-, metró-, trolibusz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07    Hajókormányos, -gép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08</w:t>
        <w:tab/>
        <w:t>Állati erővel vont jármű hajtója (mezőgazdasági nélkü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09</w:t>
        <w:tab/>
        <w:t>Egyéb jármű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51  SZÁLLÍTÁSI ÉS HÍRKÖZLÉSI UTAZÓ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10</w:t>
        <w:tab/>
        <w:t>Kalau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11</w:t>
        <w:tab/>
        <w:t>Menetjegyellenő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12</w:t>
        <w:tab/>
        <w:t>Vonatkísérő, féke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13</w:t>
        <w:tab/>
        <w:t>Mozdonyfű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14</w:t>
        <w:tab/>
        <w:t>Matró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15</w:t>
        <w:tab/>
        <w:t>Hajókazán-kezelő, -gépápo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16</w:t>
        <w:tab/>
        <w:t>Egyéb hajózási utazó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17</w:t>
        <w:tab/>
        <w:t>Mozgópostai utazó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19</w:t>
        <w:tab/>
        <w:t>Egyéb szállítási utazó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52  SZÁLLÍTÁSI ÉS HÍRKÖZLÉSI NEM UTAZÓ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20</w:t>
        <w:tab/>
        <w:t>Váltókezelő, vasúti ő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21</w:t>
        <w:tab/>
        <w:t>Málházó (vasút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22</w:t>
        <w:tab/>
        <w:t>Kocsirendező, tolatás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23</w:t>
        <w:tab/>
        <w:t>Egyéb vasúti nem utazó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24</w:t>
        <w:tab/>
        <w:t>Hídőr, kikötőő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25</w:t>
        <w:tab/>
        <w:t>Postai kézbesí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26</w:t>
        <w:tab/>
        <w:t>Hírlapszolgálat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29</w:t>
        <w:tab/>
        <w:t>Egyéb postai, távközlési fizika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6  KERESKEDELMI ÉS VENDÉGLÁTÓIPARI FIZIKAI FOGLALKOZÁSO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60  EGY-, KÉTSZEMÉLYES KERESKEDELMI BOLT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00</w:t>
        <w:tab/>
        <w:t>Áruházi részleg- (osztály-)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01</w:t>
        <w:tab/>
        <w:t>Élelmiszerbolt-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02</w:t>
        <w:tab/>
        <w:t>Ruházati bolt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03</w:t>
        <w:tab/>
        <w:t>Vegyi áru bolt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04</w:t>
        <w:tab/>
        <w:t>Vas-, műszaki-, műanyag-, üvegáru bolt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05</w:t>
        <w:tab/>
        <w:t>Kultúrcikkbolt-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06</w:t>
        <w:tab/>
        <w:t>Tüzép-, gáztelepi lerakat, üzemanyagtöltő állomás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07</w:t>
        <w:tab/>
        <w:t>Vegyesbolt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09</w:t>
        <w:tab/>
        <w:t>Egyéb bolt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61  BOLTI ELAD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10</w:t>
        <w:tab/>
        <w:t>Áruházi elad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11</w:t>
        <w:tab/>
        <w:t>Élelmiszerbolti elad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12</w:t>
        <w:tab/>
        <w:t>Ruházati bolti elad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13</w:t>
        <w:tab/>
        <w:t>Vegyi áru bolti elad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14</w:t>
        <w:tab/>
        <w:t>Vas-, műszaki-, műanyag-, üvegáru bolti elad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15</w:t>
        <w:tab/>
        <w:t>Kultúrcikkbolti elad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16</w:t>
        <w:tab/>
        <w:t>Tüzép-, gáztelepi eladó, töltőállomás-kez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17</w:t>
        <w:tab/>
        <w:t>Vegyesbolti elad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19</w:t>
        <w:tab/>
        <w:t>Egyéb bolti elad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62  KERESKED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20</w:t>
        <w:tab/>
        <w:t>Önálló keresked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21</w:t>
        <w:tab/>
        <w:t>Piaci árus, vándorár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63  EGYÉB KERESKEDELMI JELLEGŰ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30</w:t>
        <w:tab/>
        <w:t>Kirakatrendező, dekoratő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31</w:t>
        <w:tab/>
        <w:t>Felvásárló, átvevőhelykez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32</w:t>
        <w:tab/>
        <w:t>Áruösszeállí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33</w:t>
        <w:tab/>
        <w:t>Bolti (hálózati) pénztá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39</w:t>
        <w:tab/>
        <w:t>Egyéb kereskedelmi jellegű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65  VENDÉGLÁTÓIPARI ÉS SZÁLLODAI FIZIKA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50</w:t>
        <w:tab/>
        <w:t>Egy-, kétszemélyes vendéglátóipari bolt vezető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51</w:t>
        <w:tab/>
        <w:t>Cukrá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52</w:t>
        <w:tab/>
        <w:t>Felszolgá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53</w:t>
        <w:tab/>
        <w:t>Szaká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55</w:t>
        <w:tab/>
        <w:t>Italmér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56</w:t>
        <w:tab/>
        <w:t>Vendéglátóipari elad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59</w:t>
        <w:tab/>
        <w:t>Egyéb vendéglátóipari és szállodai fizika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66  VENDÉGLÁTÓIPA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60</w:t>
        <w:tab/>
        <w:t>Önálló vendéglátóipa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7  VÍZGAZDÁLKODÁSI ÉS SZOLGÁLTATÁSI FIZIK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70  VÍZELLÁTÁS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00</w:t>
        <w:tab/>
        <w:t>Vízműkez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01</w:t>
        <w:tab/>
        <w:t>Vízmű nyomócsőhálózati kez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02</w:t>
        <w:tab/>
        <w:t>Vízkez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03</w:t>
        <w:tab/>
        <w:t>Vízműgépé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04</w:t>
        <w:tab/>
        <w:t>Vízműgépházi gépkez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09</w:t>
        <w:tab/>
        <w:t>Egyéb vízellátás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71  CSATORNÁZÁS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10</w:t>
        <w:tab/>
        <w:t>Csatornamű-kez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11</w:t>
        <w:tab/>
        <w:t>Csatornahálózati kez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12</w:t>
        <w:tab/>
        <w:t>Szennyvízkez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13</w:t>
        <w:tab/>
        <w:t>Csatornaműgépé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14</w:t>
        <w:tab/>
        <w:t>Csatornaüzemi gépkez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19</w:t>
        <w:tab/>
        <w:t>Egyéb csatornázás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72  FÜRDŐSZOLGÁLTATÁS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20</w:t>
        <w:tab/>
        <w:t>Fürdőüzemeltetés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21</w:t>
        <w:tab/>
        <w:t>Fürdőüzemi gépész, gépkez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29</w:t>
        <w:tab/>
        <w:t>Egyéb fürdőszolgáltatás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73  VÍZKÁRELHÁRITÁS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30</w:t>
        <w:tab/>
        <w:t>Gátőr, csatornaőr, mederő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31</w:t>
        <w:tab/>
        <w:t>Zsilipkez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32</w:t>
        <w:tab/>
        <w:t>Hajóútkitű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33</w:t>
        <w:tab/>
        <w:t>Vízmér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34</w:t>
        <w:tab/>
        <w:t>Vízkormányz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35</w:t>
        <w:tab/>
        <w:t>Vízszivattyúgépé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39</w:t>
        <w:tab/>
        <w:t>Egyéb vízkárelhárítás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74  EGYÉB VÍZGAZDÁLKODÁSI FIZIKA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40    Vízgazdálkodási laborá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49    Egyéb vízgazdálkodási fizika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75  SZEMÉLYI ÉS KÖZMŰVELŐDÉSI SZOLGÁLTATÁS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50</w:t>
        <w:tab/>
        <w:t>Szolgáltatási fiókvezető, fiókfelelő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51</w:t>
        <w:tab/>
        <w:t>Fodrá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52</w:t>
        <w:tab/>
        <w:t>Kozmetik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53</w:t>
        <w:tab/>
        <w:t>Fényképész, fotó- és mozgófilmlaborá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54</w:t>
        <w:tab/>
        <w:t>Világosító és egyéb filmgyártás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55</w:t>
        <w:tab/>
        <w:t>Díszletező, díszí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56</w:t>
        <w:tab/>
        <w:t>Mozigépész, vetítőgépé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59</w:t>
        <w:tab/>
        <w:t>Egyéb személyi és közművelődési szolgáltatás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76  LAKÁS-KOMMUNÁLIS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60</w:t>
        <w:tab/>
        <w:t>Kéménysepr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61</w:t>
        <w:tab/>
        <w:t>Háztömbfelügyelő (gondnok), házfelügy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62</w:t>
        <w:tab/>
        <w:t>Munkaelvállaló, felmér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63</w:t>
        <w:tab/>
        <w:t>Díjbeszed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64</w:t>
        <w:tab/>
        <w:t>Kártevőír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65</w:t>
        <w:tab/>
        <w:t>Temetkezés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69</w:t>
        <w:tab/>
        <w:t>Egyéb lakás-kommunális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77  KÖZTISZTASÁGI MUNKAGÉP-, JÁRMŰKEZ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70</w:t>
        <w:tab/>
        <w:t>Köztisztasági munkagép-, járműkez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78  SZÁMÍTÓGÉPTERMI GÉPKEZELŐ, ADATRÖGZI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80</w:t>
        <w:tab/>
        <w:t>Számítógéptermi gépkez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81</w:t>
        <w:tab/>
        <w:t>Lyukkártyagép-kez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82</w:t>
        <w:tab/>
        <w:t>Adatrögzí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79  EGYÉB SZOLGÁLTATÁSI FIZIKA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90</w:t>
        <w:tab/>
        <w:t>Segédrestaurá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91</w:t>
        <w:tab/>
        <w:t>Segédprepará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99</w:t>
        <w:tab/>
        <w:t>Egyéb szolgáltatási fizika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8  ANYAGMOZGATÓGÉP-KEZELŐ, ÁRUKEZ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80  ANYAGMOZGATÓGÉP-KEZELŐ (a bányaszállítók és az építőipari anyag-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 xml:space="preserve">        mozgató gépek kezelőinek kivételével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00</w:t>
        <w:tab/>
        <w:t>Dar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01</w:t>
        <w:tab/>
        <w:t>Felvonókez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02</w:t>
        <w:tab/>
        <w:t>Szállítóberendezés-kez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03</w:t>
        <w:tab/>
        <w:t>Targonca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04</w:t>
        <w:tab/>
        <w:t>Rakodógépkez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05</w:t>
        <w:tab/>
        <w:t>Raktárgépkez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06</w:t>
        <w:tab/>
        <w:t>Különleges járműmozgató és ürítőberendezés-kez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07</w:t>
        <w:tab/>
        <w:t>Anyagmozgató géprendszer-kez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09</w:t>
        <w:tab/>
        <w:t>Egyéb szállító- és rakodógépkez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81  CSOMAGOLÓ, CÍMKÉ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10</w:t>
        <w:tab/>
        <w:t>Előkészítő csomago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12</w:t>
        <w:tab/>
        <w:t>Csomagoló, címkéző (gép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13</w:t>
        <w:tab/>
        <w:t>Csomagoló, címkéző (kéz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82  RAKTÁRKEZ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20</w:t>
        <w:tab/>
        <w:t>Raktárkezelő (darabáru-tároló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1821</w:t>
        <w:tab/>
        <w:t>Raktárkezelő (ömlesztettáru-tároló) (magtárkezelők kivételév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23</w:t>
        <w:tab/>
        <w:t>Magtárkez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24</w:t>
        <w:tab/>
        <w:t>Raktárkezelő (folyékonyáru-tárol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  EGYÉB FIZIKA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90  KÉZI ANYAGMOZG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00</w:t>
        <w:tab/>
        <w:t>Kézi anyagmozg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91  SZÁLLÍTÓ- ÉS RAKODÓMUNK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10</w:t>
        <w:tab/>
        <w:t>Szállító- és rakodómunk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92  KOCSIKÍSÉR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20</w:t>
        <w:tab/>
        <w:t>Kocsikísér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93  TAKARÍTÓ, KÁLYHAFŰ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30</w:t>
        <w:tab/>
        <w:t>Takarító, kályhafű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94  PORTÁS, ŐR, HIVATALSEGÉ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0</w:t>
        <w:tab/>
        <w:t>Portás, őr, hivatalsegé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95  EGYÉB FIZIKA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50</w:t>
        <w:tab/>
        <w:t>Egyéb fizika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96  SEGÉDMUNK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0</w:t>
        <w:tab/>
        <w:t>Segédmunk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97  MEZŐGAZDASÁGI MUNKÁSOK (SZAK-, BETANITOTT MUNKÁ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NÉLKÜ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0</w:t>
        <w:tab/>
        <w:t>Növénytermesztési és kertészeti munk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1</w:t>
        <w:tab/>
        <w:t>Állattartási és állatgondozási munk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2</w:t>
        <w:tab/>
        <w:t>Erdészeti munk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3</w:t>
        <w:tab/>
        <w:t>Mezőőr, istállóő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9</w:t>
        <w:tab/>
        <w:t>Egyéb mezőgazdasági munkás (szak-, betanított munkás nélkü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98  ALKALMI MUNK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0</w:t>
        <w:tab/>
        <w:t>Alkalmi munkás (mezőgazdasági nélkü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1</w:t>
        <w:tab/>
        <w:t>Mezőgazdasági napszám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  NEM FIZIKAI (SZELLEMI) FOGLALKOZÁSO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-21  MŰSZAK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00  MŰSZAKI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0</w:t>
        <w:tab/>
        <w:t>Műszaki igazgató, igazgatóhelyettes, vállalati főmérnök, műszaki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1</w:t>
        <w:tab/>
        <w:t xml:space="preserve">Műszaki főosztályvezető, főosztályvezető-helyettes, műszaki osztályvezető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sztályvezető-helyet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2</w:t>
        <w:tab/>
        <w:t>Mezőgazdasági főágazat (főosztályvezető, főosztályvezető-helyettes, osztályvezető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sztályvezető-helyettes)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01  TERMELŐEGYSÉGEK HELYI IRÁNYÍTÓ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0</w:t>
        <w:tab/>
        <w:t>Gyárrészleg-, gyártásiág-vezető, mezőgazdasági üzemág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</w:t>
        <w:tab/>
        <w:t>Mezőgazdasági telep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2</w:t>
        <w:tab/>
        <w:t>Erdészet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3</w:t>
        <w:tab/>
        <w:t>Állatorv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</w:t>
        <w:tab/>
        <w:t>Üzemvezető, üzemvezető-helyet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5</w:t>
        <w:tab/>
        <w:t>Üzemmér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6</w:t>
        <w:tab/>
        <w:t>Főépítés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7</w:t>
        <w:tab/>
        <w:t>Építés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8</w:t>
        <w:tab/>
        <w:t>Üzemi technológ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9</w:t>
        <w:tab/>
        <w:t>Egyéb műszaki irányí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203</w:t>
      </w:r>
      <w:r>
        <w:rPr>
          <w:rFonts w:eastAsia="Times New Roman CE" w:cs="Times New Roman CE"/>
          <w:sz w:val="24"/>
          <w:szCs w:val="24"/>
        </w:rPr>
        <w:t>–</w:t>
      </w:r>
      <w:r>
        <w:rPr>
          <w:sz w:val="24"/>
          <w:szCs w:val="24"/>
        </w:rPr>
        <w:t>204  MŰVEZETŐ, FŐMŰVEZETŐ, MŰHELYFŐ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30</w:t>
        <w:tab/>
        <w:t>Bányaműszak-vezető, aknász, front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31</w:t>
        <w:tab/>
        <w:t>Kohászati, öntőüzemi mű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32</w:t>
        <w:tab/>
        <w:t>Gépipari, szereldei mű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33</w:t>
        <w:tab/>
        <w:t>Villamosenergiaipari, villamosgépipari és híradástechnikai termékgyártó mű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34</w:t>
        <w:tab/>
        <w:t>Építőanyagipari termékgyártó mű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35</w:t>
        <w:tab/>
        <w:t>Vegyipari termékgyártó mű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36</w:t>
        <w:tab/>
        <w:t>Könnyűipari termékgyártó mű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37</w:t>
        <w:tab/>
        <w:t>Élelmiszeripari termékgyártó mű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38</w:t>
        <w:tab/>
        <w:t>Építési, épületgépészeti mű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39</w:t>
        <w:tab/>
        <w:t>Közlekedési mű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40</w:t>
        <w:tab/>
        <w:t>Függetlenített mezőgazdasági brigád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41</w:t>
        <w:tab/>
        <w:t>Kerületvezető erdé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42</w:t>
        <w:tab/>
        <w:t>Vízgazdálkodási mű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43</w:t>
        <w:tab/>
        <w:t>Szolgáltatási mű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49</w:t>
        <w:tab/>
        <w:t>Művezető (egyéb), műhelyfő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05  MŰSZAKI KUT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50</w:t>
        <w:tab/>
        <w:t>Műszaki (ipari) kut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51</w:t>
        <w:tab/>
        <w:t>Kutató állatorv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52</w:t>
        <w:tab/>
        <w:t>Mezőgazdasági kut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06  MŰSZAKI FEJLESZTŐ, TERVEZŐ, SZAKÉR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60</w:t>
        <w:tab/>
        <w:t>Műszaki fejlesz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61</w:t>
        <w:tab/>
        <w:t>Műszaki szerkesz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62</w:t>
        <w:tab/>
        <w:t>Technológiai művelettervező, technológus (üzemi technológus nélkü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63</w:t>
        <w:tab/>
        <w:t>Építmény- (épületgépészeti) tervező, városterve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64</w:t>
        <w:tab/>
        <w:t>Beruházó (műszak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65</w:t>
        <w:tab/>
        <w:t>Műszaki szakértő, szaktanácsad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66</w:t>
        <w:tab/>
        <w:t>Mezőgazdasági szakértő, szaktanácsad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67</w:t>
        <w:tab/>
        <w:t>Üzem- és munkaszervezési műszak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07  GYÁRTÁSELŐKÉSZÍTŐ MŰSZAK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70</w:t>
        <w:tab/>
        <w:t>Termelési és gyártáselőkészítési műszak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72</w:t>
        <w:tab/>
        <w:t>Műszaki programozó (üzemi programozó nélkü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73</w:t>
        <w:tab/>
        <w:t>Fődiszpécser, diszpécser (üzemi diszpécser nélkü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74</w:t>
        <w:tab/>
        <w:t>Műszaki koordinátor (üzemi koordinátor nélkü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08  ÜZEMI PROGRAMOZÓ, DISZPÉCSER, KOORDINÁ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80</w:t>
        <w:tab/>
        <w:t>Üzemi programoz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81</w:t>
        <w:tab/>
        <w:t>Üzemi diszpécs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82</w:t>
        <w:tab/>
        <w:t>Üzemi koordiná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09  ÜZEMFENNTARTÁS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90</w:t>
        <w:tab/>
        <w:t>Energiagazdálkod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91</w:t>
        <w:tab/>
        <w:t>Munkavédelmi és balesetelhárítás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92</w:t>
        <w:tab/>
        <w:t>Számítástechnikai műszak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93</w:t>
        <w:tab/>
        <w:t>Gyártóeszköz-gazdálkod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94</w:t>
        <w:tab/>
        <w:t>Előkalkulá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99</w:t>
        <w:tab/>
        <w:t>Üzemfenntartási, üzembiztonság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10  EGYÉB MŰSZAK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00</w:t>
        <w:tab/>
        <w:t>Szabadalmi, újítási, szabványügy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01</w:t>
        <w:tab/>
        <w:t>Minőségi, műszaki ellenőr (nem fizika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02</w:t>
        <w:tab/>
        <w:t>Anyagvizsgáló, önálló laborá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03    Normatechnológus, anyagnorma-készí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04</w:t>
        <w:tab/>
        <w:t>Műszaki rajzo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09</w:t>
        <w:tab/>
        <w:t>Egyéb műszak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211</w:t>
      </w:r>
      <w:r>
        <w:rPr>
          <w:rFonts w:eastAsia="Times New Roman CE" w:cs="Times New Roman CE"/>
          <w:sz w:val="24"/>
          <w:szCs w:val="24"/>
        </w:rPr>
        <w:t>–</w:t>
      </w:r>
      <w:r>
        <w:rPr>
          <w:sz w:val="24"/>
          <w:szCs w:val="24"/>
        </w:rPr>
        <w:t>212  MÉR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10</w:t>
        <w:tab/>
        <w:t>Bányamér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11</w:t>
        <w:tab/>
        <w:t>Kohómér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12</w:t>
        <w:tab/>
        <w:t>Geodéziai, földmérőmér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13</w:t>
        <w:tab/>
        <w:t>Gépészmér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14</w:t>
        <w:tab/>
        <w:t>Villamosmér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15</w:t>
        <w:tab/>
        <w:t>Vegyészmér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16</w:t>
        <w:tab/>
        <w:t>Építészmér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17</w:t>
        <w:tab/>
        <w:t>Építőmér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18</w:t>
        <w:tab/>
        <w:t>Közlekedési mér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20</w:t>
        <w:tab/>
        <w:t>Mezőgazdasági mér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21</w:t>
        <w:tab/>
        <w:t>Kertészmér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22</w:t>
        <w:tab/>
        <w:t>Erdőmér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23</w:t>
        <w:tab/>
        <w:t>Faipari mér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29</w:t>
        <w:tab/>
        <w:t>Mér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13-214  VÁLLALATI, SZÖVETKEZETI, INTÉZMÉNYI TECHNIKUS (ÜZEM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TECHNIKUS NÉLKÜ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30</w:t>
        <w:tab/>
        <w:t>Bányatechnik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31</w:t>
        <w:tab/>
        <w:t>Kohótechnik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32</w:t>
        <w:tab/>
        <w:t>Gépésztechnik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33</w:t>
        <w:tab/>
        <w:t>Villamosipari technik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34</w:t>
        <w:tab/>
        <w:t>Vegyésztechnik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35</w:t>
        <w:tab/>
        <w:t>Könnyűipari technik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36</w:t>
        <w:tab/>
        <w:t>Élelmiszeripari technik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37</w:t>
        <w:tab/>
        <w:t>Építésztechnik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38</w:t>
        <w:tab/>
        <w:t>Közlekedési technik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40</w:t>
        <w:tab/>
        <w:t>Mezőgazdasági technik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41</w:t>
        <w:tab/>
        <w:t>Erdésztechnik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42</w:t>
        <w:tab/>
        <w:t>Kertésztechnik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43</w:t>
        <w:tab/>
        <w:t>Állategészségügyi technik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44</w:t>
        <w:tab/>
        <w:t>Öntözési technik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49</w:t>
        <w:tab/>
        <w:t>Technikus (üzemi technikus nélkü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15  ÜZEMI TECHNIK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50</w:t>
        <w:tab/>
        <w:t>Üzemi technik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-24  IGAZGATÁSI, IGAZSÁGSZOLGÁLTATÁSI, GAZDASÁGI, FORGALMI 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ÁRUFORGALM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20  ÁLLAMHATALMI, KORMÁNYZATI ÉS KÖZPONTI ÁLLAMIGAZGATÁ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SZERVEK VEZETŐI, HELYETTESEI, EGYÉB VEZETŐ ÁLLÁSÚ DOLGO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ZÓI, LEGFŐBB ÜGYÉSZ, LEGFELSŐBB BIRÓSÁG ELNÖKE ÉS HELYET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TESE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00</w:t>
        <w:tab/>
        <w:t>Országgyűlés, Elnöki Tanács tisztségviselői, Minisztertanács elnöke és -helyettese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01</w:t>
        <w:tab/>
        <w:t>Legfőbb ügyész, Legfelsőbb Bíróság elnöke és -helyettese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02</w:t>
        <w:tab/>
        <w:t>Miniszterek, államtitkárok, miniszterhelyettesek, egyéb országos hatáskörű államigaz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gatási szervek vezetői és országos hatáskörű szervek vezetőinek helyettese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03</w:t>
        <w:tab/>
        <w:t>Országgyűlés Irodája, Elnöki Tanács Titkársága, Minisztertanács Titkársága, kormány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izottságok, tárcaközi bizottságok hivatali apparátusának főosztályvezetői, osztályve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etői, önálló csoportvezetői és helyettes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04</w:t>
        <w:tab/>
        <w:t>Minisztériumok, országos hatáskörű szervek főcsoportfőnökei, főosztályvezetői, cso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rtfőnökei, osztályvezetői, önálló csoportvezetői és helyettes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05</w:t>
        <w:tab/>
        <w:t>Minisztériumok, országos hatáskörű szervek területi szerveinek vezetői és helyettes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06</w:t>
        <w:tab/>
        <w:t>Minisztériumok, országos hatáskörű szervek területi szerveinek főosztályvezetői, osz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ályvezetői, önálló csoportvezetői és helyettes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21  TANÁCSI IGAZGATÁS VÁLASZTOTT TISZTSÉGVISELŐI, TITKÁRA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HIVATALI ELNÖKEI, HIVATALVEZETŐI ÉS EGYÉB VEZETŐ ÁLLÁS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DOLGOZÓ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10</w:t>
        <w:tab/>
        <w:t>Tanácselnök, tanácselnök-helyet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11</w:t>
        <w:tab/>
        <w:t>Tanács vb-titká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12</w:t>
        <w:tab/>
        <w:t>Fővárosi Tanács főosztályvezetői, főigazgatói, osztályvezetői és helyettes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13</w:t>
        <w:tab/>
        <w:t>Megyei tanács osztályvezetői és helyettesei, a járási hivatal elnöke, elnökhelyett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14</w:t>
        <w:tab/>
        <w:t>Megyei városi tanács osztályvezetői és helyettesei, a kerületi hivatal elnöke, elnök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elyett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15</w:t>
        <w:tab/>
        <w:t>Fővárosi kerületi tanács osztályvezetői, önálló csoportvezetői és helyettes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16</w:t>
        <w:tab/>
        <w:t>Városi tanács osztályvezetői és helyettes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17    Megyei tanács járási hivatalának osztályvezetői és helyettes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18</w:t>
        <w:tab/>
        <w:t>Megyei városi tanács kerületi hivatalának osztályvezetői és helyettes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19</w:t>
        <w:tab/>
        <w:t>Tanácsi hivatalok hivatalvezetői, osztályvezetői, önálló csoportvezetői és helyettes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22  PÁRT- ÉS TÖMEGSZERVEZETEK, TÁRSADALMI SZERVEK, SZÖVET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KEZETEK ORSZÁGOS TANÁCSAI ÉS SZÖVETKEZETI SZÖVETSÉG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TISZTSÉGVISELŐI ÉS VEZETŐ ÁLLÁSÚ MUNKATÁRS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20</w:t>
        <w:tab/>
        <w:t>Párt- és tömegszervezetek, társadalmi szervek, szövetkezetek országos tanácsai és szö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etkezeti szövetségek tisztségviselői, vezetői és helyettes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21</w:t>
        <w:tab/>
        <w:t>Párt- és tömegszervezetek, társadalmi szervek, szövetkezetek országos tanácsai és szö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etkezeti szövetségek apparátusának főosztályvezetői, osztályvezetői, önálló csoportve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zetői és helyettes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23  ÁLLAMIGAZGATÁSI SZERVEK CSOPORTVEZETŐI, CSOPORTVEZETŐ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HELYETTESEI, FŐELŐADÓI, ELŐADÓ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30</w:t>
        <w:tab/>
        <w:t>Országgyűlés Irodája, Elnöki Tanács Titkársága, Minisztertanács Titkársága, kormány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izottságok hivatali apparátusának csoportvezetői, csoportvezető-helyettesei, főelőa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ói, előadó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31</w:t>
        <w:tab/>
        <w:t xml:space="preserve">Minisztériumok, országos hatáskörű szervek csoportvezetői, csoportvezető-helyettese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őelőadói, előadó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32</w:t>
        <w:tab/>
        <w:t>Minisztériumok, országos hatáskörű szervek területi szerveinek csoportvezetői, cso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rtvezető-helyettesei, főelőadói, előadó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24  TANÁCSOK ÉS TANÁCSI HIVATALOK CSOPORTVEZETŐI, CSOPORT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VEZETŐ-HELYETTESEI, FŐELŐADÓI, ELŐADÓ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40</w:t>
        <w:tab/>
        <w:t>Fővárosi Tanács csoportvezetői, csoportvezető-helyettesei, főelőadói, előadó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41</w:t>
        <w:tab/>
        <w:t>Megyei tanács csoportvezetői, csoportvezető-helyettesei, főelőadói, előadó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42</w:t>
        <w:tab/>
        <w:t>Megyei városi tanács csoportvezetői, csoportvezető-helyettesei, főelőadói, előadó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43</w:t>
        <w:tab/>
        <w:t>Fővárosi kerületi tanács csoportvezetői, csoportvezető-helyettesei, főelőadói, előadó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44</w:t>
        <w:tab/>
        <w:t>Városi tanács csoportvezetői, csoportvezető-helyettesei, főelőadói, előadó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45</w:t>
        <w:tab/>
        <w:t xml:space="preserve">Nagyközségi, községi tanács csoportvezetői, csoportvezető-helyettesei, főelőadó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lőadó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46    Megyei tanács járási hivatalának csoportvezetői, csoportvezető-helyettesei, főelőadó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előadó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47</w:t>
        <w:tab/>
        <w:t>Megyei városi tanács kerületi hivatalának csoportvezetői, csoportvezető-helyettese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őelőadói, előadó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48</w:t>
        <w:tab/>
        <w:t>Helyi tanács kirendeltségének vezetője, főelőadója, előadó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49</w:t>
        <w:tab/>
        <w:t>Tanácsi hivatalok csoportvezetői, csoportvezető-helyettesei, főelőadói, előadó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25  PÁRT- ÉS TÖMEGSZERVEZETEK, TÁRSADALMI SZERVEK, SZÖVET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KEZETEK ORSZÁGOS TANÁCSAI ÉS SZÖVETKEZETI SZÖVETSÉG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POLITIKAI MUNKATÁRSAI, INSTRUKTORAI, CSOPORTVEZETŐI, CSO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PORTVEZETŐ-HELYETTESEI, FŐELŐADÓI, ELŐADÓ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50</w:t>
        <w:tab/>
        <w:t>Párt- és tömegszervezetek, társadalmi szervek, szövetkezetek országos tanácsai és szö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etkezeti szövetségek politikai munkatársai, instruktor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51</w:t>
        <w:tab/>
        <w:t>Párt- és tömegszervezetek, társadalmi szervek, szövetkezetek országos tanácsai és szö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etkezeti szövetségek apparátusának csoportvezetői, csoportvezető-helyettesei, főelő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dói, előadó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26  VÁLLALATI, SZÖVETKEZETI, INTÉZMÉNYI IGAZGATÁSI FOGLALKO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60</w:t>
        <w:tab/>
        <w:t>Vállalati, szövetkezeti, intézményi általános igazgatás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61</w:t>
        <w:tab/>
        <w:t>Személyzeti (oktatási)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62</w:t>
        <w:tab/>
        <w:t>Üzemrendészeti foglalkozások</w:t>
        <w:br/>
        <w:t>2263</w:t>
        <w:tab/>
        <w:t>Tűzrendészet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64</w:t>
        <w:tab/>
        <w:t>Polgári védelm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65</w:t>
        <w:tab/>
        <w:t>Iparszervezés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227</w:t>
      </w:r>
      <w:r>
        <w:rPr>
          <w:rFonts w:eastAsia="Times New Roman CE" w:cs="Times New Roman CE"/>
          <w:sz w:val="24"/>
          <w:szCs w:val="24"/>
        </w:rPr>
        <w:t>–</w:t>
      </w:r>
      <w:r>
        <w:rPr>
          <w:sz w:val="24"/>
          <w:szCs w:val="24"/>
        </w:rPr>
        <w:t>228  IGAZSÁGSZOLGÁLTATÁS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70</w:t>
        <w:tab/>
        <w:t>Legfőbb ügyészségi ügyé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71</w:t>
        <w:tab/>
        <w:t>Megyei, fővárosi főügyészségi ügyé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72</w:t>
        <w:tab/>
        <w:t>Járási, városi, fővárosi kerületi ügyészségi ügyé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73</w:t>
        <w:tab/>
        <w:t>Legfelsőbb bírósági bír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74</w:t>
        <w:tab/>
        <w:t>Fővárosi, megyei bírósági bír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75</w:t>
        <w:tab/>
        <w:t>Járásbírósági bír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76</w:t>
        <w:tab/>
        <w:t>Köz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77</w:t>
        <w:tab/>
        <w:t>Bírósági titkár, fogalmazó, ügyvédjelö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78</w:t>
        <w:tab/>
        <w:t>Vállalati, szövetkezeti, intézményi jogtanácsos, jogügyi előad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79</w:t>
        <w:tab/>
        <w:t>Ügyvé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80</w:t>
        <w:tab/>
        <w:t>Igazságügyi szakér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81</w:t>
        <w:tab/>
        <w:t>Bírósági végrehaj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30  VÁLLALATOK, INTÉZMÉNYEK VEZÉRIGAZGATÓI, VEZÉRIGAZGATÓ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HELYETTESEI, IGAZGATÓI, IGAZGATÓHELYETTES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00</w:t>
        <w:tab/>
        <w:t xml:space="preserve">Iparvállalati vezérigazgató, vezérigazgató-helyettes, igazgató, igazgatóhelyettes, önáll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gyáregység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01</w:t>
        <w:tab/>
        <w:t xml:space="preserve">Építőipari vezérigazgató, vezérigazgató-helyettes, igazgató, igazgatóhelyettes, önáll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építőipari egység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02</w:t>
        <w:tab/>
        <w:t>Állami gazdasági, erdő- és fafeldolgozó gazdasági vezérigazgató, vezérigazgató-helyet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es, igazgató, igazgatóhelyet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03</w:t>
        <w:tab/>
        <w:t>Vízgazdálkodási vállalati vezérigazgató, vezérigazgató-helyettes, igazgató, igazgatóhe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lyet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04</w:t>
        <w:tab/>
        <w:t>Szállítási, hírközlési vállalati vezérigazgató, vezérigazgató-helyettes, igazgató, igazgató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elyet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05</w:t>
        <w:tab/>
        <w:t>Kereskedelmi, vendéglátóipari, szállodai vezérigazgató, vezérigazgató-helyettes, igaz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gató, igazgatóhelyettes, önálló egység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06</w:t>
        <w:tab/>
        <w:t>Szolgáltató vállalati vezérigazgató, vezérigazgató-helyettes, igazgató, igazgatóhelyett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önálló szolgáltatóipari egység  igazgatója, igazgatóhelyett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09</w:t>
        <w:tab/>
        <w:t>Egyéb vállalatok, intézmények igazgatói, igazgatóhelyettesei, elnökei, elnökhelyettes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31  TERMELŐ- ÉS FOGYASZTÁSI SZÖVETKEZETI VEZETŐ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10</w:t>
        <w:tab/>
        <w:t>Ipari szövetkezet elnöke, elnökhelyett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11</w:t>
        <w:tab/>
        <w:t>Építőipari szövetkezet elnöke, elnökhelyett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12</w:t>
        <w:tab/>
        <w:t>Mezőgazdasági szövetkezet, társulás elnöke, elnökhelyett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13</w:t>
        <w:tab/>
        <w:t>Vízgazdálkodási társulat igazgatója, igazgatóhelyett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14</w:t>
        <w:tab/>
        <w:t>Szállítási szövetkezet elnöke, elnökhelyett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15</w:t>
        <w:tab/>
        <w:t>Kereskedelmi szövetkezet elnöke, elnökhelyett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16</w:t>
        <w:tab/>
        <w:t>Szolgáltatóipari szövetkezet elnöke, elnökhelyett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17</w:t>
        <w:tab/>
        <w:t>Általános Fogyasztási és Értékesítő Szövetkezet elnöke, elnökhelyettese, ügyvezető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18</w:t>
        <w:tab/>
        <w:t>Takarékszövetkezeti elnök, elnökhelyettes, ügy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19</w:t>
        <w:tab/>
        <w:t>Egyéb szövetkezet, társulás elnöke, elnökhelyett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32  FŐKÖNYVELŐ, GAZDASÁGI IRÁNYÍ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20</w:t>
        <w:tab/>
        <w:t>Főkönyvelő, gazdasági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21</w:t>
        <w:tab/>
        <w:t>Reviz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22</w:t>
        <w:tab/>
        <w:t>Üzemgazdász, ügyvitelszerve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23</w:t>
        <w:tab/>
        <w:t>Tervgazdaság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24</w:t>
        <w:tab/>
        <w:t>Beruházási bonyolí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25</w:t>
        <w:tab/>
        <w:t>Statisztik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26</w:t>
        <w:tab/>
        <w:t>Munkaügyi, munkaerő-gazdálkodás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27</w:t>
        <w:tab/>
        <w:t>Gazdasági szakértő, szaktanácsad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28</w:t>
        <w:tab/>
        <w:t>Tervező, elemző közgazdá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29</w:t>
        <w:tab/>
        <w:t>Egyéb gazdasági irányí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33  SZÁMÍTÁSTECHNIKAI SZAKMAI IRÁNYÍ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30</w:t>
        <w:tab/>
        <w:t>Számítástechnikai irányí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31</w:t>
        <w:tab/>
        <w:t>Számítástechnikai rendszerszerve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32</w:t>
        <w:tab/>
        <w:t>Számítástechnikai folyamatszerve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33</w:t>
        <w:tab/>
        <w:t>Modellkészítő, operáció kut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34</w:t>
        <w:tab/>
        <w:t>Számítástechnikai programoz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39</w:t>
        <w:tab/>
        <w:t>Egyéb számítástechnikai szakmai irányí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40  SZÁLLÍTÁSI, POSTAI, TÁVKÖZLÉSI SZAKMAI IRÁNYÍ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00</w:t>
        <w:tab/>
        <w:t>Vasúti szakmai irányí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01</w:t>
        <w:tab/>
        <w:t>Gépjárműközlekedési szakmai irányí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02</w:t>
        <w:tab/>
        <w:t>Városi közlekedési szakmai irányí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03</w:t>
        <w:tab/>
        <w:t>Víziközlekedési szakmai irányí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04</w:t>
        <w:tab/>
        <w:t>Légiközlekedési szakmai irányí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05</w:t>
        <w:tab/>
        <w:t>Szállítmányozási szakmai irányí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06</w:t>
        <w:tab/>
        <w:t>Postaforgalmi és távközlési szakmai irányí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09</w:t>
        <w:tab/>
        <w:t>Egyéb szállítási szakmai irányí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41  SZÁLLÍTÁSI, POSTAI, TÁVKÖZLÉSI FORGALM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10</w:t>
        <w:tab/>
        <w:t>Vasútforgalm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11</w:t>
        <w:tab/>
        <w:t>Gépjárműközlekedési forgalm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12</w:t>
        <w:tab/>
        <w:t>Városi közlekedési forgalm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13</w:t>
        <w:tab/>
        <w:t>Víziközlekedési forgalm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14</w:t>
        <w:tab/>
        <w:t>Légiközlekedési forgalm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15</w:t>
        <w:tab/>
        <w:t>Postaforgalmi, hírlapterjesztés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16</w:t>
        <w:tab/>
        <w:t>Távirász, telexkez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17</w:t>
        <w:tab/>
        <w:t>Telefonkez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19</w:t>
        <w:tab/>
        <w:t>Egyéb szállítmányozási és szállítás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42  SZÁLLÍTÁSI, POSTAI, TÁVKÖZLÉSI KÖZVETLEN FORGALM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IRÁNYÍ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20</w:t>
        <w:tab/>
        <w:t>Vasútforgalmi közvetlen irányí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21</w:t>
        <w:tab/>
        <w:t>Gépjárműközlekedési közvetlen forgalmi irányí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22</w:t>
        <w:tab/>
        <w:t>Városi közlekedési közvetlen forgalmi irányí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23</w:t>
        <w:tab/>
        <w:t>Víziközlekedési közvetlen forgalmi irányí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24</w:t>
        <w:tab/>
        <w:t>Postaforgalmi közvetlen forgalmi irányí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29</w:t>
        <w:tab/>
        <w:t>Egyéb szállítmányozási és szállítási közvetlen irányí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43  ÁRUFORGALMI, ÉRTÉKESÍTÉSI (NEM FIZIKAI)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30</w:t>
        <w:tab/>
        <w:t>Áruforgalmi értékesítés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31</w:t>
        <w:tab/>
        <w:t>Bolthálózati ellenő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32</w:t>
        <w:tab/>
        <w:t>Külkereskedelmi irányító, szervező, üzletkö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33</w:t>
        <w:tab/>
        <w:t>Külkereskedelmi levelező, bonyolí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34</w:t>
        <w:tab/>
        <w:t>Piackut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35</w:t>
        <w:tab/>
        <w:t>Kiállítási- és kereskedelmi propaganda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39</w:t>
        <w:tab/>
        <w:t>Anyaggazdálkodó, anyagbeszer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44  KERESKEDELMI ÜZLETVEZETŐ, ÜZLETVEZETŐ-HELYETTES HÁ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ROM- ÉS TÖBBSZEMÉLYES ÜZLETBEN, KERESKEDELMI HÁLÓZ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EGYSÉG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40</w:t>
        <w:tab/>
        <w:t>Nagykereskedelmi telep-, lerakat-, kirendeltség-, raktárház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41</w:t>
        <w:tab/>
        <w:t>Áruházi osztályvezető, osztályvezető-helyet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42</w:t>
        <w:tab/>
        <w:t>Élelmiszerbolti üzletvezető, üzletvezető-helyet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43</w:t>
        <w:tab/>
        <w:t>Ruházati bolti üzletvezető, üzletvezető-helyet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44</w:t>
        <w:tab/>
        <w:t>Vegyi áru bolti üzletvezető, üzletvezető-helyet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45</w:t>
        <w:tab/>
        <w:t>Vas-, műszaki-, műanyag- és üvegárubolti üzletvezető, üzletvezető-helyet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46</w:t>
        <w:tab/>
        <w:t>Kultúrcikkbolti üzletvezető, üzletvezető-helyet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47</w:t>
        <w:tab/>
        <w:t>Tüzelő, építőanyag, gáztelepi lerakat, üzemanyagtöltő állomás vezető, üzletvezető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elyet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48</w:t>
        <w:tab/>
        <w:t>Vegyesbolti üzletvezető, üzletvezető-helyet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49</w:t>
        <w:tab/>
        <w:t>Egyéb bolti üzletvezető, üzletvezető-helyet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45  VENDÉGLÁTÓIPARI ÜZLETVEZETŐ, ÜZLETVEZETŐ-HELYETTES HÁ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ROM- ÉS TÖBBSZEMÉLYES ÜZLETBEN, VENDÉGLÁTÓIPARI HÁLÓZA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TI EGYSÉG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50</w:t>
        <w:tab/>
        <w:t>Vendéglátóipari üzletvezető, üzletvezető-helyet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46  SZOLGÁLTATÁSI ÜZLETVEZETŐ, ÜZLETVEZETŐ-HELYET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NEM FIZIKA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60</w:t>
        <w:tab/>
        <w:t>Szolgáltatási üzletvezető, üzletvezető-helyettes (nem fizika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47  EGYÉB KERESKEDELMI HÁLÓZATI, IDEGENFORGALMI FOGLALKO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70</w:t>
        <w:tab/>
        <w:t>Ügy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71</w:t>
        <w:tab/>
        <w:t>Becsüs, árvere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72</w:t>
        <w:tab/>
        <w:t>Idegenforgalm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73</w:t>
        <w:tab/>
        <w:t>Szállodai por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79</w:t>
        <w:tab/>
        <w:t>Egyéb kereskedelmi (nem fizikai)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48  RAKTÁRVEZETŐ, RAKTÁROS (NEM FIZIKA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80</w:t>
        <w:tab/>
        <w:t>Raktárvezető, raktáros (nem fizika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>25</w:t>
      </w:r>
      <w:r>
        <w:rPr>
          <w:rFonts w:eastAsia="Times New Roman CE" w:cs="Times New Roman CE"/>
          <w:sz w:val="24"/>
          <w:szCs w:val="24"/>
        </w:rPr>
        <w:t>–</w:t>
      </w:r>
      <w:r>
        <w:rPr>
          <w:sz w:val="24"/>
          <w:szCs w:val="24"/>
        </w:rPr>
        <w:t>27 EGÉSZSÉGÜGYI ÉS KULTURÁLIS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50  ORVOS, FOGORV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00</w:t>
        <w:tab/>
        <w:t>Kórházban, szanatóriumban orvos, fogorvos (klinikai orvos nélkü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01</w:t>
        <w:tab/>
        <w:t>Rendelőintézetben orvos, fogorvos, gondozóintézeti orv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02</w:t>
        <w:tab/>
        <w:t>Körzeti orvos, fogorv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03</w:t>
        <w:tab/>
        <w:t>Üzemorvos, üzemi fogorv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04</w:t>
        <w:tab/>
        <w:t>Gyermek- és ifjúságvédelem orvo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05</w:t>
        <w:tab/>
        <w:t>Közegészségügyi-járványügyi orv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06</w:t>
        <w:tab/>
        <w:t>Igazgatási orv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07</w:t>
        <w:tab/>
        <w:t>Egyéb orvos, fogorv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54  GYÓGYSZERÉ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40</w:t>
        <w:tab/>
        <w:t>Gyógyszerész közforgalmú gyógyszertár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41</w:t>
        <w:tab/>
        <w:t>Gyógyszerész kórház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42</w:t>
        <w:tab/>
        <w:t>Gyógyszerész, gyógyszerkülkereskedelemben, - nagykereskedelemben, gyógyszertá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központ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43</w:t>
        <w:tab/>
        <w:t>Egyéb gyógyszeré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55  KUTATÓGYÓGYSZERÉ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50</w:t>
        <w:tab/>
        <w:t>Kutatógyógyszeré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56  ÁPOLÓNŐ, ÁPO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60</w:t>
        <w:tab/>
        <w:t>Fekvőbeteg gyógyintézeti ápolón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61</w:t>
        <w:tab/>
        <w:t>Csecsemő- és gyermekápolón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62</w:t>
        <w:tab/>
        <w:t>Elmeápolónő, -ápo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63</w:t>
        <w:tab/>
        <w:t>Szociális otthoni ápolónő, ápo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64</w:t>
        <w:tab/>
        <w:t>Körzeti ápolón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65</w:t>
        <w:tab/>
        <w:t>Üzemi ápolónő, ápo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66</w:t>
        <w:tab/>
        <w:t>Segédápolónő felnőtt és gyermek szak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257</w:t>
      </w:r>
      <w:r>
        <w:rPr>
          <w:rFonts w:eastAsia="Times New Roman CE" w:cs="Times New Roman CE"/>
          <w:sz w:val="24"/>
          <w:szCs w:val="24"/>
        </w:rPr>
        <w:t>–</w:t>
      </w:r>
      <w:r>
        <w:rPr>
          <w:sz w:val="24"/>
          <w:szCs w:val="24"/>
        </w:rPr>
        <w:t>258  ASSZISZT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70</w:t>
        <w:tab/>
        <w:t>Általános (rendelőintézeti) assziszt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71</w:t>
        <w:tab/>
        <w:t xml:space="preserve">Műtős assziszten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72</w:t>
        <w:tab/>
        <w:t>Röntgen asszisztens egészségügyi intézet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73</w:t>
        <w:tab/>
        <w:t>Laboratóriumi asszisztens egészségügyi intézet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74</w:t>
        <w:tab/>
        <w:t>Fogorvosi assziszt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75</w:t>
        <w:tab/>
        <w:t xml:space="preserve">Audiológiai assziszten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76</w:t>
        <w:tab/>
        <w:t xml:space="preserve">Szemészeri (orthoptikai) assziszten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77</w:t>
        <w:tab/>
        <w:t xml:space="preserve">Szövettani (hisztotechnikai) assziszten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78    Anaesthesiológiai asszinsz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79    Fizikotherápiai assziszt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80    Izotóp-laboratóriumi asszisztens egészségügyi intézet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81    Cytológiai assziszt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82    Haematológiai assziszt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83    Elektroencephalográfiai assziszt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84    Elektrokardiográfiai assziszt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85    Gyógyszertári asszisztens egészségügyi intézet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59  EGYÉB EGÉSZSÉGÜGYI SZAKKÉPESÍTÉSHEZ KÖTÖT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90    Vizsgázott fogá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91    Diétás nővé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92    Szülészn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93    Gyermekgondozón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94    Védőn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95    Gyógytorná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96    Mentőtiszt (mentőfelcs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97    Üzemegészségügyi szolgálat felcs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98    Közegészségügyi-járványügyi ellenő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99</w:t>
        <w:tab/>
        <w:t>Egyéb egészségügy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260</w:t>
      </w:r>
      <w:r>
        <w:rPr>
          <w:rFonts w:eastAsia="Times New Roman CE" w:cs="Times New Roman CE"/>
          <w:sz w:val="24"/>
          <w:szCs w:val="24"/>
        </w:rPr>
        <w:t>–</w:t>
      </w:r>
      <w:r>
        <w:rPr>
          <w:sz w:val="24"/>
          <w:szCs w:val="24"/>
        </w:rPr>
        <w:t>261  FELSŐFOKÚ TANINTÉZETI TAN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00</w:t>
        <w:tab/>
        <w:t>Egyetemi tanár (Orvostudományi egyetem nélkü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01</w:t>
        <w:tab/>
        <w:t>Orvostudományok egyetemi taná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02</w:t>
        <w:tab/>
        <w:t>Egyetemi docens (Orvostudományi egyetem nélkü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03</w:t>
        <w:tab/>
        <w:t>Orvostudományok egyetemi docen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04</w:t>
        <w:tab/>
        <w:t>Főiskolai tan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05</w:t>
        <w:tab/>
        <w:t>Főiskolai doc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06</w:t>
        <w:tab/>
        <w:t>Óvónőképző intézeti tan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07</w:t>
        <w:tab/>
        <w:t>Óvónőképző intézeti doc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08</w:t>
        <w:tab/>
        <w:t>Egyetemi adjunktus, tanársegéd (Orvostudományi egyetem nélkü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09</w:t>
        <w:tab/>
        <w:t>Orvostudományok egyetemi adjunktusa, tanársegé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10</w:t>
        <w:tab/>
        <w:t>Főiskolai adjunktus, tanársegé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11</w:t>
        <w:tab/>
        <w:t>Óvónőképző intézeti adjunktus, tanársegé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12</w:t>
        <w:tab/>
        <w:t>Egyéb felsőfokú tanintézeti tanár, adjunktus, docens, tanársegé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62  KÖZÉP- ÉS ALSÓFOKÚ TANINTÉZETI TAN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20</w:t>
        <w:tab/>
        <w:t>Középiskolában tanító tan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21</w:t>
        <w:tab/>
        <w:t>Általános iskola felső tagozatában tanító tan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22</w:t>
        <w:tab/>
        <w:t>Szakmunkásképző iskolai tan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23</w:t>
        <w:tab/>
        <w:t>Gyógypedagógiai iskolai tan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24</w:t>
        <w:tab/>
        <w:t>Zeneiskolai tan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25</w:t>
        <w:tab/>
        <w:t>Nevelőtan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26</w:t>
        <w:tab/>
        <w:t>Sportiskolai tanár-ed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29</w:t>
        <w:tab/>
        <w:t>Egyéb közép- és alsófokú tanintézeti tan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63  TANÍTÓ, ÓVÓNŐ ÉS EGYÉB PEDAGÓGUS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30</w:t>
        <w:tab/>
        <w:t>Általános iskolai taní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31</w:t>
        <w:tab/>
        <w:t>Óvón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32</w:t>
        <w:tab/>
        <w:t>Szakoktató, gyakorlati okt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33</w:t>
        <w:tab/>
        <w:t>Nev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34</w:t>
        <w:tab/>
        <w:t>Képesítés nélküli pedagóg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35</w:t>
        <w:tab/>
        <w:t>Gyermekfelügy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39</w:t>
        <w:tab/>
        <w:t>Egyéb pedagógus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70  TÁRSADALOMTUDOMÁNYI KUT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00</w:t>
        <w:tab/>
        <w:t>Filozófus kut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01</w:t>
        <w:tab/>
        <w:t>Pszichológus kut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02</w:t>
        <w:tab/>
        <w:t>Demográfus, szociológus kut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03</w:t>
        <w:tab/>
        <w:t>Pedagógiai kut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04</w:t>
        <w:tab/>
        <w:t>Jogász kut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05</w:t>
        <w:tab/>
        <w:t>Közgazdász kut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06</w:t>
        <w:tab/>
        <w:t>Történész, régész, néprajzi kut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07</w:t>
        <w:tab/>
        <w:t>Nyelvész, irodalomtörténész kut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08</w:t>
        <w:tab/>
        <w:t>Művészeti kut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09</w:t>
        <w:tab/>
        <w:t>Egyéb társadalomtudományi kut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71  TERMÉSZETTUDOMÁNYI KUT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10</w:t>
        <w:tab/>
        <w:t>Matematikus kut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11</w:t>
        <w:tab/>
        <w:t>Fizikus kut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12</w:t>
        <w:tab/>
        <w:t>Vegyész kut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13</w:t>
        <w:tab/>
        <w:t>Geológus kut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14</w:t>
        <w:tab/>
        <w:t>Biológus kut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15</w:t>
        <w:tab/>
        <w:t>Meteorológus kut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19</w:t>
        <w:tab/>
        <w:t>Egyéb természettudományi kut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72  EGYÉB TÁRSADALOMTUDOMÁNY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20</w:t>
        <w:tab/>
        <w:t>Filozóf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21</w:t>
        <w:tab/>
        <w:t>Pszichológ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22</w:t>
        <w:tab/>
        <w:t>Demográfus, szociológ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23</w:t>
        <w:tab/>
        <w:t>Pedagógus (nem oktat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24</w:t>
        <w:tab/>
        <w:t>Jogá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25</w:t>
        <w:tab/>
        <w:t>Közgazdá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26</w:t>
        <w:tab/>
        <w:t>Történész, régész, néprajz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27</w:t>
        <w:tab/>
        <w:t>Nyelvész, irodalomtörténé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28</w:t>
        <w:tab/>
        <w:t>Művé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29</w:t>
        <w:tab/>
        <w:t>Egyéb társadalomtudomány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73  EGYÉB TERMÉSZETTUDOMÁNY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30</w:t>
        <w:tab/>
        <w:t>Matematik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31</w:t>
        <w:tab/>
        <w:t>Fizik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32</w:t>
        <w:tab/>
        <w:t>Vegyé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33</w:t>
        <w:tab/>
        <w:t>Geológ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34</w:t>
        <w:tab/>
        <w:t>Biológ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35</w:t>
        <w:tab/>
        <w:t>Meteorológ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39</w:t>
        <w:tab/>
        <w:t>Egyéb természettudomány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74  KÖZMŰVELŐDÉS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40</w:t>
        <w:tab/>
        <w:t>Könyvtá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41</w:t>
        <w:tab/>
        <w:t>Levéltá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42</w:t>
        <w:tab/>
        <w:t>Muzeológ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43</w:t>
        <w:tab/>
        <w:t>Tolmács, fordí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44</w:t>
        <w:tab/>
        <w:t>Kulturális szerve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45</w:t>
        <w:tab/>
        <w:t>Konzervátor, restaurátor, prepará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49</w:t>
        <w:tab/>
        <w:t>Egyéb közművelődés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75  KIADÓI, ÚJSÁGÍRÓ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50</w:t>
        <w:tab/>
        <w:t>Könyvkiadó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51</w:t>
        <w:tab/>
        <w:t>Újságíró, lap-, rádió-, televíziószerkesztő, lapkiadó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76  MŰVÉSZET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60</w:t>
        <w:tab/>
        <w:t>Színművész, előadóművé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61</w:t>
        <w:tab/>
        <w:t>Zene-, ének-, táncművé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62</w:t>
        <w:tab/>
        <w:t>Képzőművé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63</w:t>
        <w:tab/>
        <w:t>Iparművé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64</w:t>
        <w:tab/>
        <w:t>Iró, dramatu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65</w:t>
        <w:tab/>
        <w:t>Rende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66</w:t>
        <w:tab/>
        <w:t>Operatőr, fotóművé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69</w:t>
        <w:tab/>
        <w:t>Művészeti vezető és egyéb művészet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77  EGYÉB KULTURÁLIS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70</w:t>
        <w:tab/>
        <w:t>Egyéb színházi és filmgyártás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71</w:t>
        <w:tab/>
        <w:t>Moziüzem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79</w:t>
        <w:tab/>
        <w:t>Egyéb kulturális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78  SPORT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80</w:t>
        <w:tab/>
        <w:t>Sported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81</w:t>
        <w:tab/>
        <w:t>Sportegyesület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89</w:t>
        <w:tab/>
        <w:t>Egyéb sport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79  PAPOK, EGYHÁZI FOGLALKOZÁSÚ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90</w:t>
        <w:tab/>
        <w:t>Papok, egyházi foglalkozású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8  SZÁMVITELI, PÉNZINTÉZETI, PÉNZÜGYI ÉS EGYÉB ÜGYVITEL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FOGLALKOZÁSO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80  SZÁMVITEL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00</w:t>
        <w:tab/>
        <w:t>Könyvelő (főkönyvelő nélkü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01</w:t>
        <w:tab/>
        <w:t>Leltároz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02</w:t>
        <w:tab/>
        <w:t>Elszámolt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03</w:t>
        <w:tab/>
        <w:t>Utókalkulá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04</w:t>
        <w:tab/>
        <w:t>Számviteli nyilvántar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09</w:t>
        <w:tab/>
        <w:t>Egyéb számvitel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81  PÉNZINTÉZET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10</w:t>
        <w:tab/>
        <w:t>Pénzintézeti központok főosztályvezetője, főosztályvezető-helyettese, osztályvezetőj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sztályvezető-helyett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11</w:t>
        <w:tab/>
        <w:t>Pénzintézeti hálózati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12</w:t>
        <w:tab/>
        <w:t>Pénzintézeti finanszírozás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13</w:t>
        <w:tab/>
        <w:t>Pénzintézeti fizetési- és betétforgalmat lebonyolí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14</w:t>
        <w:tab/>
        <w:t>Biztosítás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15</w:t>
        <w:tab/>
        <w:t>Pénzintézeti pénz- és értékkez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19</w:t>
        <w:tab/>
        <w:t>Egyéb pénzintézet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82  PÉNZÜGYI, VÁLLALATI ÉS JEGYPÉNZTÁROS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20</w:t>
        <w:tab/>
        <w:t>Pénzügy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21</w:t>
        <w:tab/>
        <w:t>Számlázó, számlalikvidá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22</w:t>
        <w:tab/>
        <w:t>Pénzügyi nyilvántar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23</w:t>
        <w:tab/>
        <w:t>Vállalati pénztá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24</w:t>
        <w:tab/>
        <w:t>Postai pénztá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28</w:t>
        <w:tab/>
        <w:t>Bolti pénztáros (nem fizika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29</w:t>
        <w:tab/>
        <w:t>Jegypénztá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83  SZÁMÍTÁSTECHNIKA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30</w:t>
        <w:tab/>
        <w:t>Számítógéptermi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31</w:t>
        <w:tab/>
        <w:t>Táblaellenő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32</w:t>
        <w:tab/>
        <w:t>Kódo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39</w:t>
        <w:tab/>
        <w:t>Egyéb számítástechnika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84  EGYÉB ÜGYVITEL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40</w:t>
        <w:tab/>
        <w:t>Bérelszámo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41</w:t>
        <w:tab/>
        <w:t>Társadalombiztosítási-szolgáltatás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42</w:t>
        <w:tab/>
        <w:t>Gondnoksági és munkásellátás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43</w:t>
        <w:tab/>
        <w:t>Bér- és munkaügyi nyilvántar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44</w:t>
        <w:tab/>
        <w:t>Ingatlankezelés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45</w:t>
        <w:tab/>
        <w:t>Titkárn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46</w:t>
        <w:tab/>
        <w:t>Gyors- és gépír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47</w:t>
        <w:tab/>
        <w:t>Adminisztrátor, írn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48</w:t>
        <w:tab/>
        <w:t>Iratkezelés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49</w:t>
        <w:tab/>
        <w:t>Egyéb ügyvitel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06:43:00Z</dcterms:created>
  <dc:creator>M�trahegyi Katalin</dc:creator>
  <dc:description/>
  <dc:language>en-US</dc:language>
  <cp:lastModifiedBy>M�trahegyi Katalin</cp:lastModifiedBy>
  <cp:lastPrinted>1998-06-25T05:23:00Z</cp:lastPrinted>
  <dcterms:modified xsi:type="dcterms:W3CDTF">1998-06-25T05:36:00Z</dcterms:modified>
  <cp:revision>10</cp:revision>
  <dc:subject/>
  <dc:title>1  FIZIKAI FOGLALKOZ�SOK</dc:title>
</cp:coreProperties>
</file>